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day, November 23, 2015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gular Meeting – 7:00 P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ast Hampton 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r Meeting on October 26, 2015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Brownfields Agency Liaison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inued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date on US EPA Brownfields Assessment Grant Closeou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Update on DECD STEAP Grant – 13 Watrous Street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Review and approval 2016 meeting dat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December 28, 2015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1:00Z</dcterms:created>
  <dc:creator>townclerk</dc:creator>
  <dc:description/>
  <dc:language>en-US</dc:language>
  <cp:lastModifiedBy>Carla</cp:lastModifiedBy>
  <cp:lastPrinted>2013-10-22T13:26:00Z</cp:lastPrinted>
  <dcterms:modified xsi:type="dcterms:W3CDTF">2015-11-18T12:13:00Z</dcterms:modified>
  <cp:revision>3</cp:revision>
  <dc:subject/>
  <dc:title>TOWN OF EAST HAMPTON</dc:title>
</cp:coreProperties>
</file>